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6815</wp:posOffset>
            </wp:positionH>
            <wp:positionV relativeFrom="paragraph">
              <wp:posOffset>3810</wp:posOffset>
            </wp:positionV>
            <wp:extent cx="1194435" cy="1638300"/>
            <wp:effectExtent l="0" t="0" r="0" b="0"/>
            <wp:wrapNone/>
            <wp:docPr id="1" name="logo_fe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ee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07" r="-28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3810</wp:posOffset>
            </wp:positionV>
            <wp:extent cx="1193800" cy="1638300"/>
            <wp:effectExtent l="0" t="0" r="0" b="0"/>
            <wp:wrapNone/>
            <wp:docPr id="2" name="logo_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36"/>
          <w:szCs w:val="36"/>
          <w:lang w:eastAsia="ru-RU"/>
        </w:rPr>
        <w:t>Международ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36"/>
          <w:szCs w:val="36"/>
          <w:lang w:eastAsia="ru-RU"/>
        </w:rPr>
        <w:t>«Эко/Школы «Зеленый флаг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8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8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-142" w:firstLine="851"/>
        <w:jc w:val="both"/>
        <w:rPr>
          <w:sz w:val="28"/>
          <w:szCs w:val="28"/>
        </w:rPr>
      </w:pPr>
      <w:r>
        <w:rPr>
          <w:rFonts w:eastAsia="Calibri"/>
          <w:b/>
          <w:bCs/>
          <w:color w:val="008000"/>
          <w:sz w:val="28"/>
          <w:szCs w:val="28"/>
        </w:rPr>
        <w:t>Программа направлена</w:t>
      </w:r>
      <w:r>
        <w:rPr>
          <w:sz w:val="28"/>
          <w:szCs w:val="28"/>
        </w:rPr>
        <w:t xml:space="preserve"> на воспитание подрастающего поколения, осознающего свою ответственность за сохранение окружающей среды и приумножение ее богатств, умеющего работать в команде и участвовать в принятии решений, способствующих постепенному переходу страны на путь устойчивого развит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Приоритетными темами программы являю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циональное управление отходам», «Водные ресурсы», «Энергия», «Глобальное изменение климата». Учреждения – участники программы могут выбрать другие актуальные для них темы, например: «Биоразнообразие», «Здоровый образ жизни», «Разумное потребление» и т.д.</w:t>
      </w:r>
    </w:p>
    <w:p>
      <w:pPr>
        <w:pStyle w:val="BodyText2"/>
        <w:ind w:left="0" w:firstLine="720"/>
        <w:jc w:val="both"/>
        <w:rPr>
          <w:sz w:val="28"/>
          <w:szCs w:val="28"/>
        </w:rPr>
      </w:pPr>
      <w:r>
        <w:rPr>
          <w:rFonts w:eastAsia="Calibri"/>
          <w:b/>
          <w:bCs/>
          <w:color w:val="008000"/>
          <w:sz w:val="28"/>
          <w:szCs w:val="28"/>
        </w:rPr>
        <w:t>Зеленый флаг</w:t>
      </w:r>
      <w:r>
        <w:rPr>
          <w:sz w:val="28"/>
          <w:szCs w:val="28"/>
        </w:rPr>
        <w:t xml:space="preserve"> – это хорошо известный в Европе и за ее пределами престижный экологический символ, который присуждается образовательным учреждениям, успешно работающим по программ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lang w:eastAsia="ru-RU"/>
        </w:rPr>
        <w:t xml:space="preserve">Методология международной программы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lang w:eastAsia="ru-RU"/>
        </w:rPr>
        <w:t>Эко/Школы «Зеленый флаг»</w:t>
      </w:r>
    </w:p>
    <w:p>
      <w:pPr>
        <w:pStyle w:val="BodyText2"/>
        <w:spacing w:lineRule="auto" w:line="276"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вается на семи шагах, разработанных на основе стандартов </w:t>
      </w:r>
    </w:p>
    <w:p>
      <w:pPr>
        <w:pStyle w:val="BodyText2"/>
        <w:spacing w:lineRule="auto" w:line="276"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O 14001/EMAS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1. </w:t>
      </w:r>
      <w:bookmarkStart w:id="0" w:name="01"/>
      <w:bookmarkEnd w:id="0"/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Создание Экологического совета детского са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организует и направляет деятельность учреждения. В состав Совета обязательно входят дети, педагоги, технический персонал, родители и представители местной администрации. Кроме этого, в Совет могут, также, входить представители отделов образования, коммерческих фирм и других организаций. Можно включить в Совет выпускников детского сад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2. </w:t>
      </w:r>
      <w:bookmarkStart w:id="1" w:name="02"/>
      <w:bookmarkEnd w:id="1"/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Исследование экологической ситуации</w:t>
      </w:r>
      <w:r>
        <w:rPr>
          <w:b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в детском саду и его ближайшем окружен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асштаб исследования определяет Совет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следование начинается с определения воздействия детского сада на окружающую среду и касается таких вопросов, как мусор, потребление воды и энергии, </w:t>
      </w:r>
      <w:r>
        <w:rPr>
          <w:rFonts w:cs="Times New Roman" w:ascii="Times New Roman" w:hAnsi="Times New Roman"/>
          <w:sz w:val="24"/>
          <w:szCs w:val="24"/>
        </w:rPr>
        <w:t>озеленение территории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каким транспортом добираются в детский сад дети и сотрудник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3. </w:t>
      </w:r>
      <w:bookmarkStart w:id="2" w:name="03"/>
      <w:bookmarkEnd w:id="2"/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Разработка плана действ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, полученная на 2 этапе, используется при составлении плана действий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одной или нескольких проблем, выбранных Советом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плане формулируются цели работы и конкретные практические шаги по снижению вредного воздействия и улучшению состояния окружающей среды. Например, раздельный сбор некоторых видов отходов (бумага, пластиковые упаковки и т.п.) и направление их на переработку, применение безопасных для окружающей среды чистящих средств, своевременное выключение света и др. Важно, чтобы планы были реалистичными и выполнимыми в течение одного учебного года. Экологический совет утверждает план и контролирует его выполнение. При необходимости в план могут вноситься измен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4. </w:t>
      </w:r>
      <w:bookmarkStart w:id="3" w:name="04"/>
      <w:bookmarkEnd w:id="3"/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Мониторинг и оценка выполнения пла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еский контроль соответствия деятельности учреждения разработанному плану (мониторинг) и оценка промежуточных результатов позволяют отмечать продвижение к цели. Мониторинг и оценка выполнения плана п</w:t>
      </w:r>
      <w:r>
        <w:rPr>
          <w:rFonts w:cs="Times New Roman" w:ascii="Times New Roman" w:hAnsi="Times New Roman"/>
          <w:sz w:val="24"/>
          <w:szCs w:val="24"/>
        </w:rPr>
        <w:t>роводятся Экологическим советом или, по решению совета, привлечённым со стороны эксперто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5. </w:t>
      </w:r>
      <w:bookmarkStart w:id="4" w:name="05"/>
      <w:bookmarkEnd w:id="4"/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Включение экологической тематики во все виды деятельност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е аспекты таких тем, как мусор, вода, энергия изучаются детьми во всех видах деятельности. Все участники образовательного процесса принимает участие в практических мероприятиях, например, по экономии воды и энергии, уменьшению объёмов мусора, его раздельному сбору и т.д. Таким образом, экологическое образование интегрируется в программу воспитания. Важно отметить, что не требуется включать выбранную тематику во все виды деятельности детей сразу, а можно начинать с нескольких и постепенно расширять их списо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6. </w:t>
      </w:r>
      <w:bookmarkStart w:id="5" w:name="06"/>
      <w:bookmarkEnd w:id="5"/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Предоставление информации и сотрудничеств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ский сад устанавливает связи с другими организациями </w:t>
      </w:r>
      <w:r>
        <w:rPr>
          <w:rFonts w:cs="Times New Roman" w:ascii="Times New Roman" w:hAnsi="Times New Roman"/>
          <w:sz w:val="24"/>
          <w:szCs w:val="24"/>
        </w:rPr>
        <w:t>(другими образовательными учреждениями, библиотеками, общественными организациями, научно-исследовательскими институтами, коммерческими фирмами, местной администрацией и т. д.)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трудничает с ними, используя их опыт или привлекая их в качестве экспертов</w:t>
      </w:r>
      <w:r>
        <w:rPr>
          <w:rFonts w:cs="Times New Roman" w:ascii="Times New Roman" w:hAnsi="Times New Roman"/>
          <w:sz w:val="24"/>
          <w:szCs w:val="24"/>
        </w:rPr>
        <w:t>, а также проводит совместные мероприятия. Для освещения работы можно привлекать и сред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ва </w:t>
      </w:r>
      <w:r>
        <w:rPr>
          <w:rFonts w:cs="Times New Roman" w:ascii="Times New Roman" w:hAnsi="Times New Roman"/>
          <w:sz w:val="24"/>
          <w:szCs w:val="24"/>
        </w:rPr>
        <w:t>массовой информации. В своей деятельности детский сад учитывает интересы района города, села. Это значит, что если, например, в поселке остро стоит проблема загрязнения местной речки, то детский сад может (хотя и не обязан) выбрать тему «Вода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7. </w:t>
      </w:r>
      <w:bookmarkStart w:id="6" w:name="07"/>
      <w:bookmarkEnd w:id="6"/>
      <w:r>
        <w:rPr>
          <w:rFonts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Формулировка и принятие Экологического кодек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ий кодекс может разрабатываться как для каждой возрастной группы, так и на все учреждение в целом. Он отражает стремление детского сада в целом и каждого его обитателя в отдельности улучшить состояние окружающей среды. Содержание кодекса может дополняться ежегодно новыми правилами в зависимости от темы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фициальном Меморандуме о взаимопонимании с ЮНЕП (Программой Организации Объединенных Наций по окружающей среде (UNEP)) программа Эко-школы названа моделью образования для устойчивого развития. В настоящее время в программе принимают участие более 35 000 образовательных учреждений из 50 стран мира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1971040" cy="17506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27:00Z</dcterms:created>
  <dc:creator>1</dc:creator>
  <dc:description/>
  <cp:keywords/>
  <dc:language>en-US</dc:language>
  <cp:lastModifiedBy>Berezka</cp:lastModifiedBy>
  <cp:lastPrinted>2010-11-12T14:48:00Z</cp:lastPrinted>
  <dcterms:modified xsi:type="dcterms:W3CDTF">2018-02-02T12:27:00Z</dcterms:modified>
  <cp:revision>2</cp:revision>
  <dc:subject/>
  <dc:title/>
</cp:coreProperties>
</file>